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函授班《临床诊断学》复习提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是非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．有呼吸系统疾病的牛可以做倒卧保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．直接听诊的缺点在于不方便、不安全，但容易确定声音发出的精确部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．指指叩诊法适用于小动物和幼畜的叩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．叩击正常肺区边缘所得的声音为浊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．组织触诊的顺序为由病区→健区，由中央→边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．脱水和营养不良均会引起皮肤弹性下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．正家牛的鼻镜是湿润，触之有温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．眼结膜发红是缺氧的象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．三尖瓣闭锁不全会引起阳性颈静脉波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．家畜鼻腔狭窄会引起明显的呼气性呼吸困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．当病畜资料指示有几种相似可能性疾病时，可以从病因、症状、发病经过加以比较和对照，排除可能性小，留取可能性大的诊断方法叫推论诊断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．当发生胸膜炎时，胸膜摩擦音的频率与心跳一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．呼吸道内有粘稠分泌物或炎症初期分泌物少时，出现尖而短，声音清脆的咳嗽是湿性咳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．结缔组织增生触诊有坚实致密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．瘀血性水肿有热痛反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．脓肿的特征是初期有明显的热痛、肿胀，而后从周围逐渐变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．严重的呼吸困难可导致眼结膜发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．高热常见于急性感染性疾病及广泛性炎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9</w:t>
      </w:r>
      <w:r>
        <w:rPr>
          <w:sz w:val="24"/>
        </w:rPr>
        <w:t>．第一心音主要是主动脉半月瓣关闭与振动形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．小叶性肺炎肺脏叩诊呈散在性浊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．胸腹式呼吸是正常家畜的呼吸类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2</w:t>
      </w:r>
      <w:r>
        <w:rPr>
          <w:sz w:val="24"/>
        </w:rPr>
        <w:t>．频尿是指动物时呈排尿动作，而每次均有较多的尿液排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sz w:val="24"/>
        </w:rPr>
        <w:t>．真胃阻塞时，视诊真胃区向外突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>．瘤胃臌气时放气不可太快，以免发生急性脑贫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5</w:t>
      </w:r>
      <w:r>
        <w:rPr>
          <w:sz w:val="24"/>
        </w:rPr>
        <w:t>．偏瘫是身体对称部位发生运动麻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6</w:t>
      </w:r>
      <w:r>
        <w:rPr>
          <w:sz w:val="24"/>
        </w:rPr>
        <w:t>．指指叩诊法常常适用于小动物和幼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7</w:t>
      </w:r>
      <w:r>
        <w:rPr>
          <w:sz w:val="24"/>
        </w:rPr>
        <w:t>．嗳气是反刍动物排出瘤胃内气体的重要途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．正常牛的瘤胃下部为食团，触诊有坚实感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9</w:t>
      </w:r>
      <w:r>
        <w:rPr>
          <w:sz w:val="24"/>
        </w:rPr>
        <w:t>．狗的正常体温为</w:t>
      </w:r>
      <w:r>
        <w:rPr>
          <w:sz w:val="24"/>
        </w:rPr>
        <w:t>37.5</w:t>
      </w:r>
      <w:r>
        <w:rPr>
          <w:sz w:val="24"/>
        </w:rPr>
        <w:t>—</w:t>
      </w:r>
      <w:r>
        <w:rPr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．健康家畜人工诱咳会表现剧烈咳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1</w:t>
      </w:r>
      <w:r>
        <w:rPr>
          <w:sz w:val="24"/>
        </w:rPr>
        <w:t>．正常猪的眼结膜颜色是鲜红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2</w:t>
      </w:r>
      <w:r>
        <w:rPr>
          <w:sz w:val="24"/>
        </w:rPr>
        <w:t>．有机磷中毒会引起强直性痉挛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3</w:t>
      </w:r>
      <w:r>
        <w:rPr>
          <w:sz w:val="24"/>
        </w:rPr>
        <w:t>．牛的左肾在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腰椎横突的下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4</w:t>
      </w:r>
      <w:r>
        <w:rPr>
          <w:sz w:val="24"/>
        </w:rPr>
        <w:t>．健康羊的嗳气次数为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h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5</w:t>
      </w:r>
      <w:r>
        <w:rPr>
          <w:sz w:val="24"/>
        </w:rPr>
        <w:t>．嗳气停止会引起反刍动物瘤胃臌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0.1N</w:t>
      </w:r>
      <w:r>
        <w:rPr>
          <w:sz w:val="24"/>
        </w:rPr>
        <w:t>的</w:t>
      </w:r>
      <w:r>
        <w:rPr>
          <w:sz w:val="24"/>
        </w:rPr>
        <w:t>HCl</w:t>
      </w:r>
      <w:r>
        <w:rPr>
          <w:sz w:val="24"/>
        </w:rPr>
        <w:t>与血液中的血红蛋白反应会变成棕色的酸性血红蛋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7</w:t>
      </w:r>
      <w:r>
        <w:rPr>
          <w:sz w:val="24"/>
        </w:rPr>
        <w:t>．胃肠炎的病畜舌苔是灰黄色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8</w:t>
      </w:r>
      <w:r>
        <w:rPr>
          <w:sz w:val="24"/>
        </w:rPr>
        <w:t>．大叶性肺炎会流出铁锈色鼻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9</w:t>
      </w:r>
      <w:r>
        <w:rPr>
          <w:sz w:val="24"/>
        </w:rPr>
        <w:t>．库氏呼吸其过程会发生呼吸中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</w:rPr>
        <w:t>．尿失禁是无一定的排尿姿势与动作，而尿液自行排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1</w:t>
      </w:r>
      <w:r>
        <w:rPr>
          <w:sz w:val="24"/>
        </w:rPr>
        <w:t>．水肿的特点是指压留痕，去指后复平较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2</w:t>
      </w:r>
      <w:r>
        <w:rPr>
          <w:sz w:val="24"/>
        </w:rPr>
        <w:t>．瘤胃臌气的牛常常呈腹式呼吸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3</w:t>
      </w:r>
      <w:r>
        <w:rPr>
          <w:sz w:val="24"/>
        </w:rPr>
        <w:t>．心缩音又称第二心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4</w:t>
      </w:r>
      <w:r>
        <w:rPr>
          <w:sz w:val="24"/>
        </w:rPr>
        <w:t>．多尿是指动物排尿次数增多，每次的尿量也比较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5</w:t>
      </w:r>
      <w:r>
        <w:rPr>
          <w:sz w:val="24"/>
        </w:rPr>
        <w:t>．肠臌气叩诊呈浊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6</w:t>
      </w:r>
      <w:r>
        <w:rPr>
          <w:sz w:val="24"/>
        </w:rPr>
        <w:t>．急性淋巴结肿胀其表面触诊是凹凸不平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7</w:t>
      </w:r>
      <w:r>
        <w:rPr>
          <w:sz w:val="24"/>
        </w:rPr>
        <w:t>．精神沉郁是大脑皮层机能的高度抑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．破伤风可导致强直性痉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9</w:t>
      </w:r>
      <w:r>
        <w:rPr>
          <w:sz w:val="24"/>
        </w:rPr>
        <w:t>．皱胃的正常听诊音为流水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0</w:t>
      </w:r>
      <w:r>
        <w:rPr>
          <w:sz w:val="24"/>
        </w:rPr>
        <w:t>．普通感冒常常会引起动物发生高热，传染性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1</w:t>
      </w:r>
      <w:r>
        <w:rPr>
          <w:sz w:val="24"/>
        </w:rPr>
        <w:t>．核指数是指完成成熟的嗜中性白细胞与嗜中性粒白细胞总数之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2</w:t>
      </w:r>
      <w:r>
        <w:rPr>
          <w:sz w:val="24"/>
        </w:rPr>
        <w:t>．反刍动物吃了易发酵的饲料会引起嗳气增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3</w:t>
      </w:r>
      <w:r>
        <w:rPr>
          <w:sz w:val="24"/>
        </w:rPr>
        <w:t>．红、白细胞计数时，显微镜的镜台面应放平，以防稀释的血液流向一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4</w:t>
      </w:r>
      <w:r>
        <w:rPr>
          <w:sz w:val="24"/>
        </w:rPr>
        <w:t>．白细胞计数时血液的稀释常常用</w:t>
      </w:r>
      <w:r>
        <w:rPr>
          <w:sz w:val="24"/>
        </w:rPr>
        <w:t>0.85%</w:t>
      </w:r>
      <w:r>
        <w:rPr>
          <w:sz w:val="24"/>
        </w:rPr>
        <w:t>的</w:t>
      </w:r>
      <w:r>
        <w:rPr>
          <w:sz w:val="24"/>
        </w:rPr>
        <w:t>NaCl</w:t>
      </w:r>
      <w:r>
        <w:rPr>
          <w:sz w:val="24"/>
        </w:rPr>
        <w:t>溶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5</w:t>
      </w:r>
      <w:r>
        <w:rPr>
          <w:sz w:val="24"/>
        </w:rPr>
        <w:t>．发生腹泻的动物其肠道听诊呈啰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6</w:t>
      </w:r>
      <w:r>
        <w:rPr>
          <w:sz w:val="24"/>
        </w:rPr>
        <w:t>．牛的脉搏检查在股内侧的股动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7</w:t>
      </w:r>
      <w:r>
        <w:rPr>
          <w:sz w:val="24"/>
        </w:rPr>
        <w:t>．严重呼吸困难的牛不宜做倒卧保定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8</w:t>
      </w:r>
      <w:r>
        <w:rPr>
          <w:sz w:val="24"/>
        </w:rPr>
        <w:t>．水牛的正常体温为</w:t>
      </w:r>
      <w:r>
        <w:rPr>
          <w:sz w:val="24"/>
        </w:rPr>
        <w:t>38</w:t>
      </w:r>
      <w:r>
        <w:rPr>
          <w:sz w:val="24"/>
        </w:rPr>
        <w:t>—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9</w:t>
      </w:r>
      <w:r>
        <w:rPr>
          <w:sz w:val="24"/>
        </w:rPr>
        <w:t>．血肿初期穿刺可放出血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．鼻出血流出的血液常常含有气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选择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淋巴结急性肿胀表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质地坚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有热痛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表面凹凸不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活动性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常水牛的眼结膜颜色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粉红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鲜红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淡黄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苍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猪瘟的热型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稽留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驰张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间歇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不定型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热性病常常会引起心搏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减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增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移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心脏收缩音的特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钝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短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尾音截然中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水牛的正常脉搏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20</w:t>
      </w:r>
      <w:r>
        <w:rPr>
          <w:sz w:val="24"/>
        </w:rPr>
        <w:t>—</w:t>
      </w:r>
      <w:r>
        <w:rPr>
          <w:sz w:val="24"/>
        </w:rPr>
        <w:t>1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70</w:t>
      </w:r>
      <w:r>
        <w:rPr>
          <w:sz w:val="24"/>
        </w:rPr>
        <w:t>—</w:t>
      </w:r>
      <w:r>
        <w:rPr>
          <w:sz w:val="24"/>
        </w:rPr>
        <w:t>1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面哪种情况会引起呼吸频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呼吸中枢抑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生产瘫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热性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胸膜炎常常会引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胸腹式呼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胸式呼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腹式呼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慢性肺气肿会引起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吸气延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呼气延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呼气缩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肺坏疽常常会流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浆液性鼻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粘液性鼻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腐败性鼻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胸腔叩诊有水平浊音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肺气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喉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胸腔积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口温降低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热性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口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重度贫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牛腹腔穿刺常常采取以下哪种保定方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站立保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侧卧保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仰卧保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网胃的蠕动音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远雷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捻发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流水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噼呖音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．牛的体表投影在右侧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肋间，肩端水平线上下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cm</w:t>
      </w:r>
      <w:r>
        <w:rPr>
          <w:sz w:val="24"/>
        </w:rPr>
        <w:t>范围内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瘤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网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瓣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皱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真胃阻塞时真胃区触诊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坚实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柔软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波动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动物屡呈排粪动作，而仅排出少量的粪便或粘液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里急后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便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下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粪便呈黑色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肠出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胃出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仔猪黄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面哪种病会引起尿淋漓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尿道完全阻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膀胱破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尿道不完全阻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会引起动物表现频尿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尿道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严重脱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饮水不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正常马尿的颜色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无色透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清亮微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浑浊淡黄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昏睡是大脑皮层机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抑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轻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中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高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某一肌群某一部位或某一器官运动麻痹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单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偏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截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计数板中每个计数室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大方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红细胞计数时所用的稀释液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冰醋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0.85%NaOH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蒸馏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下列哪种疾病会引起嗜中性白细胞减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急性猪丹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各种疾病的重危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某些急性化脓性疾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尿呈透明红色，静置后无红色沉淀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血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血红蛋白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肌红蛋白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为某一疾病所特有，能直接表明疾病，确定疾病性质的症状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全身症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共同症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示病症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体温升高到正常体温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最高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高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中等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机体失水多于失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等溶性脱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低渗性脱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高渗性脱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注射青霉素而引起的休克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过敏性休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感染中性休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低血容量休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狗的脉搏检查位置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尾根腹面的尾动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股内侧的股动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颈静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腹膜炎所引起的腹痛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真性腹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假性腹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症状性腹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粘膜黄染可由以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引起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肝脏疾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机体缺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机体发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血红蛋白增多可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机体脱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贫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营养不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下列哪种白细胞是无颗粒白细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嗜中性白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嗜酸性白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淋巴细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计数板可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冲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乙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酒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蒸馏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便秘的家畜肠蠕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增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减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不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发生创伤性网胃心包炎的牛在下列哪种情况表现走路更加小心，步态更紧张，四肢集于腹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上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下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平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腹腔穿刺穿刺液呈橙黄色混有纤维絮状物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腹膜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肠扭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膀胱破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下列哪种情形可引起食欲不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慢性消化不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中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发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检查鼻液有弹力纤维可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鼻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喉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肺坏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大失血可导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一心音相对增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第二心音相对减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心杂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瘤胃臌气叩诊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臌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清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浊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触诊膀胱有空虚感可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膀胱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膀胱破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膀胱麻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急性肾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口腔检查时其温度降低可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口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咽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长期腹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健康牛的嗳气次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/H    B</w:t>
      </w:r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次</w:t>
      </w:r>
      <w:r>
        <w:rPr>
          <w:sz w:val="24"/>
        </w:rPr>
        <w:t>/H    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次</w:t>
      </w:r>
      <w:r>
        <w:rPr>
          <w:sz w:val="24"/>
        </w:rPr>
        <w:t>/H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急性营养不良是由下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引起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饲料营养价值不全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慢性的消耗性疾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肠炎引起的急烈腹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饮欲增加可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热性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咽麻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重危病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呼吸不中断，呈深而慢的大呼吸，呼吸次数少，并有明显的呼吸杂音是下列哪种病理性呼吸节律的特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毕氏呼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库氏呼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陈一施二氏呼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痉挛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肌肉不随意收缩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肌肉随意收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肌肉不收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肌肉麻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冲击触诊法适用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判断积液情况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确定痛点位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感触皮肤的温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判定是否有化脓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牛瘤胃蠕动次数多，声音高，持续时间长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前胃驰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瘤胃积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瘤胃臌气初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瘤胃兴奋性降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嗳气停止可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吃食多量易发酵的饲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食道完全梗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瘤胃臌气初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肠炎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口温升高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热性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长期腹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贫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频死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舌苔灰白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肺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热性病初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胃肠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胃肠卡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食道探诊时，用粗胃导管阻力大，改用细的胃导管阻力小，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食道狭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食道梗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食道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食道憩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腹腔穿刺时，穿刺液有尿臭味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肠扭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腹膜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尿道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膀胱破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饮欲增加可见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热性病初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咽麻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垂危病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食道梗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弱叩诊适用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体壁肥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病变较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体壁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病灶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名词解释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荨麻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稽留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干啰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异食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胸式呼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共济失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清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截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强直性痉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预后不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里急后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清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填空题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精神抑制按其程度的不同，可分为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家畜皮肤弹性下降常见于</w:t>
      </w:r>
      <w:r>
        <w:rPr>
          <w:sz w:val="24"/>
        </w:rPr>
        <w:t>______________</w:t>
      </w:r>
      <w:r>
        <w:rPr>
          <w:sz w:val="24"/>
        </w:rPr>
        <w:t>及</w:t>
      </w:r>
      <w:r>
        <w:rPr>
          <w:sz w:val="24"/>
        </w:rPr>
        <w:t>_____________</w:t>
      </w:r>
      <w:r>
        <w:rPr>
          <w:sz w:val="24"/>
        </w:rPr>
        <w:t>的过程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、小动物脉搏检查的部位在</w:t>
      </w:r>
      <w:r>
        <w:rPr>
          <w:sz w:val="24"/>
        </w:rPr>
        <w:t>_____________</w:t>
      </w:r>
      <w:r>
        <w:rPr>
          <w:sz w:val="24"/>
        </w:rPr>
        <w:t>，大动物在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眼结膜苍白是</w:t>
      </w:r>
      <w:r>
        <w:rPr>
          <w:sz w:val="24"/>
        </w:rPr>
        <w:t>____________</w:t>
      </w:r>
      <w:r>
        <w:rPr>
          <w:sz w:val="24"/>
        </w:rPr>
        <w:t>的象征，眼结膜潮红是</w:t>
      </w:r>
      <w:r>
        <w:rPr>
          <w:sz w:val="24"/>
        </w:rPr>
        <w:t>____________</w:t>
      </w:r>
      <w:r>
        <w:rPr>
          <w:sz w:val="24"/>
        </w:rPr>
        <w:t>的象征，眼结膜发绀是</w:t>
      </w:r>
      <w:r>
        <w:rPr>
          <w:sz w:val="24"/>
        </w:rPr>
        <w:t>_____________</w:t>
      </w:r>
      <w:r>
        <w:rPr>
          <w:sz w:val="24"/>
        </w:rPr>
        <w:t>的象征。</w:t>
      </w:r>
    </w:p>
    <w:p>
      <w:pPr>
        <w:pStyle w:val="Normal"/>
        <w:spacing w:lineRule="exact" w:line="48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瘤胃听诊呈</w:t>
      </w:r>
      <w:r>
        <w:rPr>
          <w:sz w:val="24"/>
        </w:rPr>
        <w:t>____________</w:t>
      </w:r>
      <w:r>
        <w:rPr>
          <w:sz w:val="24"/>
        </w:rPr>
        <w:t>音；网胃听诊呈</w:t>
      </w:r>
      <w:r>
        <w:rPr>
          <w:sz w:val="24"/>
        </w:rPr>
        <w:t>____________</w:t>
      </w:r>
      <w:r>
        <w:rPr>
          <w:sz w:val="24"/>
        </w:rPr>
        <w:t>音；瓣胃听诊呈</w:t>
      </w:r>
      <w:r>
        <w:rPr>
          <w:sz w:val="24"/>
        </w:rPr>
        <w:t>____________</w:t>
      </w:r>
      <w:r>
        <w:rPr>
          <w:sz w:val="24"/>
        </w:rPr>
        <w:t>音；皱胃听认呈</w:t>
      </w:r>
      <w:r>
        <w:rPr>
          <w:sz w:val="24"/>
        </w:rPr>
        <w:t>_____________</w:t>
      </w:r>
      <w:r>
        <w:rPr>
          <w:sz w:val="24"/>
        </w:rPr>
        <w:t>音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水肿触诊的特点是指压</w:t>
      </w:r>
      <w:r>
        <w:rPr>
          <w:sz w:val="24"/>
        </w:rPr>
        <w:t>___________</w:t>
      </w:r>
      <w:r>
        <w:rPr>
          <w:sz w:val="24"/>
        </w:rPr>
        <w:t>，去指后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浅表淋巴结检查时应注意其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检查病畜的基本方法有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组织积液触诊的特点是</w:t>
      </w:r>
      <w:r>
        <w:rPr>
          <w:sz w:val="24"/>
        </w:rPr>
        <w:t>____________</w:t>
      </w:r>
      <w:r>
        <w:rPr>
          <w:sz w:val="24"/>
        </w:rPr>
        <w:t>，结缔组织触诊的特点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健康动物眼结膜的颜色：猪为</w:t>
      </w:r>
      <w:r>
        <w:rPr>
          <w:sz w:val="24"/>
        </w:rPr>
        <w:t>____________</w:t>
      </w:r>
      <w:r>
        <w:rPr>
          <w:sz w:val="24"/>
        </w:rPr>
        <w:t>，水牛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食欲不定的动物表现为</w:t>
      </w:r>
      <w:r>
        <w:rPr>
          <w:sz w:val="24"/>
        </w:rPr>
        <w:t>_____________</w:t>
      </w:r>
      <w:r>
        <w:rPr>
          <w:sz w:val="24"/>
        </w:rPr>
        <w:t>，见于</w:t>
      </w:r>
      <w:r>
        <w:rPr>
          <w:sz w:val="24"/>
        </w:rPr>
        <w:t>______________</w:t>
      </w:r>
      <w:r>
        <w:rPr>
          <w:sz w:val="24"/>
        </w:rPr>
        <w:t>等病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检查创伤性网胃心包炎的方法有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稽留热是每天温差变动范围</w:t>
      </w:r>
      <w:r>
        <w:rPr>
          <w:sz w:val="24"/>
        </w:rPr>
        <w:t>_____________</w:t>
      </w:r>
      <w:r>
        <w:rPr>
          <w:sz w:val="24"/>
        </w:rPr>
        <w:t>，常不超过</w:t>
      </w: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牛左肾的体表投影位置在</w:t>
      </w:r>
      <w:r>
        <w:rPr>
          <w:sz w:val="24"/>
        </w:rPr>
        <w:t>_____________</w:t>
      </w:r>
      <w:r>
        <w:rPr>
          <w:sz w:val="24"/>
        </w:rPr>
        <w:t>，牛右肾的体表投影位置在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水肿触诊的特点是指压</w:t>
      </w:r>
      <w:r>
        <w:rPr>
          <w:sz w:val="24"/>
        </w:rPr>
        <w:t>___________</w:t>
      </w:r>
      <w:r>
        <w:rPr>
          <w:sz w:val="24"/>
        </w:rPr>
        <w:t>，去指后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五、简答题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见鼻液的病理性性状有哪些？各见于哪些疾病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述群畜病史调查的内容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有哪些疾病会引起体温降低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接近和保定动物时应注意哪些事项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哪些原因会引起畜禽营养不良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何区别诊断浅表淋巴结的急慢性肿胀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触诊时要注意哪些事项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按发热程度的不同，发热可分为哪几种？各见于什么疾病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六、问答题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临床检查的基本程序如何？为什么要按临床检查的基本程序进行对病畜的检查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口腔检查的内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07" w:h="15133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1:00Z</dcterms:created>
  <dc:creator>Administrator</dc:creator>
  <dc:description/>
  <cp:keywords/>
  <dc:language>en-US</dc:language>
  <cp:lastModifiedBy>Administrator</cp:lastModifiedBy>
  <dcterms:modified xsi:type="dcterms:W3CDTF">2012-10-09T11:16:00Z</dcterms:modified>
  <cp:revision>4</cp:revision>
  <dc:subject/>
  <dc:title/>
</cp:coreProperties>
</file>