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函授班《寄生虫》复习提纲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名词解释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寄生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间宿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易感宿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带虫现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终未宿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免疫逃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带虫免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自然疫源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保虫宿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流行病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寄生虫的类型可分为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宿主的类型可分为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机械性损伤方式是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寄生虫完成生活史的条件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寄生虫病流行的基本环节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人兽共患寄生虫病的流行因素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人兽共患寄生虫病预防和控制的因素为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宿主免疫应答的反应过程为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免疫预防主要通过以下几个方式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感染途径主要有以下几种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选择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83</w:t>
      </w:r>
      <w:r>
        <w:rPr>
          <w:sz w:val="24"/>
        </w:rPr>
        <w:t>年荷兰人雷文虎克发明了显微镜，他发现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免肝球虫卵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猪蛔虫虫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牛球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血吸虫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属于内寄生虫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苍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蚊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猪蛔虫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属于体表寄生虫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吸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绦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线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蜱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属于长久性寄生虫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旋主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蚊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苍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蜱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肝片形吸虫的中间宿主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淡水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昆虫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蚯蚓是鸡蛔虫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间宿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终未宿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贮藏宿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保虫宿主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蚊子是病原虫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传播媒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带虫宿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超寄生宿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补充宿主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枝睾吸虫的补充宿主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淡水鱼和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鸡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发育完好的猪蛔虫表面具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特点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光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凹凸不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结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附属物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属于土源性寄生虫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蛔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猪绦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疥螨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日本分体吸虫的感染途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经口感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经生物媒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经皮肤感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经胎盘感染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弓形虫的感染途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经口感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经生物媒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经皮肤感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经胎盘感染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猪带绦虫在人体内寿命可达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以上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人兽共患寄生虫病吸虫病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种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    B</w:t>
      </w:r>
      <w:r>
        <w:rPr>
          <w:sz w:val="24"/>
        </w:rPr>
        <w:t>．</w:t>
      </w:r>
      <w:r>
        <w:rPr>
          <w:sz w:val="24"/>
        </w:rPr>
        <w:t>10    C</w:t>
      </w:r>
      <w:r>
        <w:rPr>
          <w:sz w:val="24"/>
        </w:rPr>
        <w:t>．</w:t>
      </w:r>
      <w:r>
        <w:rPr>
          <w:sz w:val="24"/>
        </w:rPr>
        <w:t>19    D</w:t>
      </w:r>
      <w:r>
        <w:rPr>
          <w:sz w:val="24"/>
        </w:rPr>
        <w:t>．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人兽共患寄生虫病原虫病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种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    B</w:t>
      </w:r>
      <w:r>
        <w:rPr>
          <w:sz w:val="24"/>
        </w:rPr>
        <w:t>．</w:t>
      </w:r>
      <w:r>
        <w:rPr>
          <w:sz w:val="24"/>
        </w:rPr>
        <w:t>15    C</w:t>
      </w:r>
      <w:r>
        <w:rPr>
          <w:sz w:val="24"/>
        </w:rPr>
        <w:t>．</w:t>
      </w:r>
      <w:r>
        <w:rPr>
          <w:sz w:val="24"/>
        </w:rPr>
        <w:t>17    D</w:t>
      </w:r>
      <w:r>
        <w:rPr>
          <w:sz w:val="24"/>
        </w:rPr>
        <w:t>．</w:t>
      </w: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常用的驱吸虫药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左旋咪唑、磺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贝尼尔、安锥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丙硫咪唑、硝氯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盐霉素、氨丙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片形吸虫病寄生于牛羊反刍动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中引起的疾病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肝脏胆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胰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大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脑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前后盘吸虫寄生于反刍动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引起的疾病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瘤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网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瓣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小肠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鸭卷棘口吸虫体表被有小刺，具有头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    B</w:t>
      </w:r>
      <w:r>
        <w:rPr>
          <w:sz w:val="24"/>
        </w:rPr>
        <w:t>．</w:t>
      </w:r>
      <w:r>
        <w:rPr>
          <w:sz w:val="24"/>
        </w:rPr>
        <w:t>27    C</w:t>
      </w:r>
      <w:r>
        <w:rPr>
          <w:sz w:val="24"/>
        </w:rPr>
        <w:t>．</w:t>
      </w:r>
      <w:r>
        <w:rPr>
          <w:sz w:val="24"/>
        </w:rPr>
        <w:t>37    D</w:t>
      </w:r>
      <w:r>
        <w:rPr>
          <w:sz w:val="24"/>
        </w:rPr>
        <w:t>．</w:t>
      </w:r>
      <w:r>
        <w:rPr>
          <w:sz w:val="24"/>
        </w:rPr>
        <w:t>47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蛔虫线虫幼虫对人的危害主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肺部损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肝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血管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消化道症状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蛔虫病最常用的实验诊断方法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自然沉淀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饱和盐水漂浮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尼龙袋集卵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直接涂片法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猪姜片吸虫病寄生于猪和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引起的疾病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肝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血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小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脑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俗称“水铃铛儿”的寄生虫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链尾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细颈囊尾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多头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棘球蚴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扩展莫尼茨绦虫的节间腺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园环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带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扇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点状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曲子宫绦虫每一成熟节片中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套生殖器官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B</w:t>
      </w:r>
      <w:r>
        <w:rPr>
          <w:sz w:val="24"/>
        </w:rPr>
        <w:t>．</w:t>
      </w:r>
      <w:r>
        <w:rPr>
          <w:sz w:val="24"/>
        </w:rPr>
        <w:t>2    C</w:t>
      </w:r>
      <w:r>
        <w:rPr>
          <w:sz w:val="24"/>
        </w:rPr>
        <w:t>．</w:t>
      </w:r>
      <w:r>
        <w:rPr>
          <w:sz w:val="24"/>
        </w:rPr>
        <w:t>3    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曲子宫绦虫的虫卵内含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似囊尾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六钩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毛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囊尾蚴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猪绦虫病的幼虫寄生于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所引起的疾病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横纹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肺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俗称猪肉的“米心肉”的寄生虫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姜片吸虫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多头蚴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囊尾蚴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细颈囊尾蚴病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猪蛔虫的感染方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宿生</w:t>
      </w:r>
      <w:r>
        <w:rPr>
          <w:sz w:val="24"/>
        </w:rPr>
        <w:t>—</w:t>
      </w:r>
      <w:r>
        <w:rPr>
          <w:sz w:val="24"/>
        </w:rPr>
        <w:t>中间宿主</w:t>
      </w:r>
      <w:r>
        <w:rPr>
          <w:sz w:val="24"/>
        </w:rPr>
        <w:t>—</w:t>
      </w:r>
      <w:r>
        <w:rPr>
          <w:sz w:val="24"/>
        </w:rPr>
        <w:t>宿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宿主</w:t>
      </w:r>
      <w:r>
        <w:rPr>
          <w:sz w:val="24"/>
        </w:rPr>
        <w:t>—</w:t>
      </w:r>
      <w:r>
        <w:rPr>
          <w:sz w:val="24"/>
        </w:rPr>
        <w:t>媒介</w:t>
      </w:r>
      <w:r>
        <w:rPr>
          <w:sz w:val="24"/>
        </w:rPr>
        <w:t>—</w:t>
      </w:r>
      <w:r>
        <w:rPr>
          <w:sz w:val="24"/>
        </w:rPr>
        <w:t>宿主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宿主</w:t>
      </w:r>
      <w:r>
        <w:rPr>
          <w:sz w:val="24"/>
        </w:rPr>
        <w:t>—</w:t>
      </w:r>
      <w:r>
        <w:rPr>
          <w:sz w:val="24"/>
        </w:rPr>
        <w:t>保虫宿主</w:t>
      </w:r>
      <w:r>
        <w:rPr>
          <w:sz w:val="24"/>
        </w:rPr>
        <w:t>—</w:t>
      </w:r>
      <w:r>
        <w:rPr>
          <w:sz w:val="24"/>
        </w:rPr>
        <w:t>宿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宿主</w:t>
      </w:r>
      <w:r>
        <w:rPr>
          <w:sz w:val="24"/>
        </w:rPr>
        <w:t>—</w:t>
      </w:r>
      <w:r>
        <w:rPr>
          <w:sz w:val="24"/>
        </w:rPr>
        <w:t>土、水、饲料</w:t>
      </w:r>
      <w:r>
        <w:rPr>
          <w:sz w:val="24"/>
        </w:rPr>
        <w:t>—</w:t>
      </w:r>
      <w:r>
        <w:rPr>
          <w:sz w:val="24"/>
        </w:rPr>
        <w:t>宿主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猪蛔虫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土源性线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生物中源性线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人兽共患性线虫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肝片吸虫感染科未宿主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幼虫阶段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胞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尾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囊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毛蚴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犊新蛔虫病虫卵外层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波浪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蜂窝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环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层叠状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鸡并刺线虫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传播者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火鸡组织滴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鸡蛔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鸡球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鸡绦虫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猪食道线虫寄生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部位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盲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直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结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回肠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虫卵呈黄褐色，腰鼓状，两端有塞状构造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猪蛔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猪食道口线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毛尾线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类园线虫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猪后园线虫病的中间宿主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蚯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虾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华枝睾吸虫的第二中间宿主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淡水鱼和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淡水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猫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牛皮蝇蛆病寄生于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皮下组织引起的疾病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前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后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腹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背部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猪棘头虫病主要寄生于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内引起的疾病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空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盲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结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回肠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疥螨属于不完全变态其发育过程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卵→幼虫→成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卵→幼虫→若虫→蛹→成虫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卵→幼虫→若虫→成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卵→成虫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球虫属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生殖方式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二分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裂殖生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孢子生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出芽生殖</w:t>
      </w:r>
    </w:p>
    <w:p>
      <w:pPr>
        <w:pStyle w:val="Normal"/>
        <w:rPr/>
      </w:pPr>
      <w:r>
        <w:rPr>
          <w:sz w:val="24"/>
        </w:rPr>
        <w:t>42</w:t>
      </w:r>
      <w:r>
        <w:rPr>
          <w:sz w:val="24"/>
        </w:rPr>
        <w:t>．弓形虫的速殖子属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裂殖生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二分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孢子生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出芽生殖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弓形虫的终未宿主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猪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伊氏锥虫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繁殖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二分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裂殖生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孢子生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出芽生殖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牛羊的巴贝斯虫病寄生于牛羊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内引起的疾病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百细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血小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红细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淋巴细胞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牛羊的巴贝斯虫病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宿主才能完成发育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B</w:t>
      </w:r>
      <w:r>
        <w:rPr>
          <w:sz w:val="24"/>
        </w:rPr>
        <w:t>．</w:t>
      </w:r>
      <w:r>
        <w:rPr>
          <w:sz w:val="24"/>
        </w:rPr>
        <w:t>2    C</w:t>
      </w:r>
      <w:r>
        <w:rPr>
          <w:sz w:val="24"/>
        </w:rPr>
        <w:t>．</w:t>
      </w:r>
      <w:r>
        <w:rPr>
          <w:sz w:val="24"/>
        </w:rPr>
        <w:t>3    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配子生殖属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无性生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有性生殖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无性生殖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孢子生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接合生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配子生殖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艾美耳属球虫孢子化卵囊内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孢子囊共</w:t>
      </w:r>
      <w:r>
        <w:rPr>
          <w:sz w:val="24"/>
        </w:rPr>
        <w:t>8</w:t>
      </w:r>
      <w:r>
        <w:rPr>
          <w:sz w:val="24"/>
        </w:rPr>
        <w:t>个子孢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孢子囊共</w:t>
      </w:r>
      <w:r>
        <w:rPr>
          <w:sz w:val="24"/>
        </w:rPr>
        <w:t>8</w:t>
      </w:r>
      <w:r>
        <w:rPr>
          <w:sz w:val="24"/>
        </w:rPr>
        <w:t>个子孢子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孢子囊共</w:t>
      </w:r>
      <w:r>
        <w:rPr>
          <w:sz w:val="24"/>
        </w:rPr>
        <w:t>4</w:t>
      </w:r>
      <w:r>
        <w:rPr>
          <w:sz w:val="24"/>
        </w:rPr>
        <w:t>个子孢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孢子囊共</w:t>
      </w:r>
      <w:r>
        <w:rPr>
          <w:sz w:val="24"/>
        </w:rPr>
        <w:t>2</w:t>
      </w:r>
      <w:r>
        <w:rPr>
          <w:sz w:val="24"/>
        </w:rPr>
        <w:t>个子孢子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鸡球虫病一般爆发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周雏鸡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免球虫寄生于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引起的疾病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肝脏和肠道粘膜上皮细胞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住白细胞虫病又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白冠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黑冠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肿头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绿冠病</w:t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．组织滴虫病由火鸡组织滴虫寄生于鸡等禽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引起的疾病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肝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肝脏和盲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肺和肠</w:t>
      </w:r>
    </w:p>
    <w:p>
      <w:pPr>
        <w:pStyle w:val="Normal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球虫的粪便检查一般采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沉淀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幼虫培养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幼虫分离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饱和盐水漂浮法</w:t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日本分体吸虫的诊断方法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沉淀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幼虫培养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幼虫分离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毛蚴孵化法</w:t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．肌旋主虫检查选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横纹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膈肌脚肉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肝脏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弓形虫病的诊断选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虫体浓集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淋巴结穿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血液涂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鲜血压滴</w:t>
      </w:r>
    </w:p>
    <w:p>
      <w:pPr>
        <w:pStyle w:val="Normal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伊氏锥虫的检查选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消化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鲜血压滴检查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血液涂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淋巴结穿刺</w:t>
      </w:r>
    </w:p>
    <w:p>
      <w:pPr>
        <w:pStyle w:val="Normal"/>
        <w:rPr>
          <w:sz w:val="24"/>
        </w:rPr>
      </w:pPr>
      <w:r>
        <w:rPr>
          <w:sz w:val="24"/>
        </w:rPr>
        <w:t>60</w:t>
      </w:r>
      <w:r>
        <w:rPr>
          <w:sz w:val="24"/>
        </w:rPr>
        <w:t>．大型线虫放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福尔马林保存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%    B</w:t>
      </w:r>
      <w:r>
        <w:rPr>
          <w:sz w:val="24"/>
        </w:rPr>
        <w:t>．</w:t>
      </w:r>
      <w:r>
        <w:rPr>
          <w:sz w:val="24"/>
        </w:rPr>
        <w:t>3%    C</w:t>
      </w:r>
      <w:r>
        <w:rPr>
          <w:sz w:val="24"/>
        </w:rPr>
        <w:t>．</w:t>
      </w:r>
      <w:r>
        <w:rPr>
          <w:sz w:val="24"/>
        </w:rPr>
        <w:t>4%    D</w:t>
      </w:r>
      <w:r>
        <w:rPr>
          <w:sz w:val="24"/>
        </w:rPr>
        <w:t>．</w:t>
      </w:r>
      <w:r>
        <w:rPr>
          <w:sz w:val="24"/>
        </w:rPr>
        <w:t>5%</w:t>
      </w:r>
    </w:p>
    <w:p>
      <w:pPr>
        <w:pStyle w:val="Normal"/>
        <w:rPr/>
      </w:pPr>
      <w:r>
        <w:rPr>
          <w:sz w:val="24"/>
        </w:rPr>
        <w:t>四、判断题：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．共生生活的双方互相依赖双方获益而互不损害，这种生活关系称为偏利共生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．螨属于内寄生虫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．吸虫属于土源性寄生虫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．鸡球虫属于非专一宿主寄生虫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．蜱在传播犁形虫时起传播媒介的作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．棘头虫是通过体表来摄取营养的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．蛔虫线虫幼虫对人的危害主要是对肺部的损伤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．感染来源指寄生虫的终未宿主、中间宿主、补充宿主、保虫宿主等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．蜱、螨、虱是经胎盘感染的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．猪带绦虫患者感染囊尾蚴可通过自身感染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．寄生虫病的流行与分布常用明显的地方性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．寄生虫免疫具有与微生物免疫所不同的特点，主要体现在免疫复杂性和带虫免疫两个方面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3</w:t>
      </w:r>
      <w:r>
        <w:rPr>
          <w:sz w:val="24"/>
        </w:rPr>
        <w:t>．免疫逃避抗原改变表现在抗原变异，抗原伪装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4</w:t>
      </w:r>
      <w:r>
        <w:rPr>
          <w:sz w:val="24"/>
        </w:rPr>
        <w:t>．吸虫在发育过程中不一定需要中间宿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．片形吸虫进入中间宿主的阶段为尾蚴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6</w:t>
      </w:r>
      <w:r>
        <w:rPr>
          <w:sz w:val="24"/>
        </w:rPr>
        <w:t>．前后盘吸虫的病的中间宿主为淡水螺类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7</w:t>
      </w:r>
      <w:r>
        <w:rPr>
          <w:sz w:val="24"/>
        </w:rPr>
        <w:t>．日本分体吸虫病的中间宿主是钉螺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．前殖吸虫病的补充宿主为鸡、鸭、鹅和鸟类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9</w:t>
      </w:r>
      <w:r>
        <w:rPr>
          <w:sz w:val="24"/>
        </w:rPr>
        <w:t>．绦虫多为雌雄同体，即每个成熟节片中都具有</w:t>
      </w:r>
      <w:r>
        <w:rPr>
          <w:sz w:val="24"/>
        </w:rPr>
        <w:t>1</w:t>
      </w:r>
      <w:r>
        <w:rPr>
          <w:sz w:val="24"/>
        </w:rPr>
        <w:t>组成</w:t>
      </w:r>
      <w:r>
        <w:rPr>
          <w:sz w:val="24"/>
        </w:rPr>
        <w:t>2</w:t>
      </w:r>
      <w:r>
        <w:rPr>
          <w:sz w:val="24"/>
        </w:rPr>
        <w:t>组雄性和雌性生殖系统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．猪囊尾蚴病的中间宿主是猪，终未宿主为人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1</w:t>
      </w:r>
      <w:r>
        <w:rPr>
          <w:sz w:val="24"/>
        </w:rPr>
        <w:t>．蛲虫、锥线虫、蛔虫、园线虫、钩虫属于直接发育型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2</w:t>
      </w:r>
      <w:r>
        <w:rPr>
          <w:sz w:val="24"/>
        </w:rPr>
        <w:t>．旋毛虫病死后诊断可用肌肉压片法和消化法检查幼虫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3</w:t>
      </w:r>
      <w:r>
        <w:rPr>
          <w:sz w:val="24"/>
        </w:rPr>
        <w:t>．牛吸吮线虫病主要特征为眼结膜角膜炎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4</w:t>
      </w:r>
      <w:r>
        <w:rPr>
          <w:sz w:val="24"/>
        </w:rPr>
        <w:t>．猪蛔虫的虫体前端有</w:t>
      </w:r>
      <w:r>
        <w:rPr>
          <w:sz w:val="24"/>
        </w:rPr>
        <w:t>3</w:t>
      </w:r>
      <w:r>
        <w:rPr>
          <w:sz w:val="24"/>
        </w:rPr>
        <w:t>个唇片排列成“口”字形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5</w:t>
      </w:r>
      <w:r>
        <w:rPr>
          <w:sz w:val="24"/>
        </w:rPr>
        <w:t>．猪蛔虫的虫卵是有三层卵膜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6</w:t>
      </w:r>
      <w:r>
        <w:rPr>
          <w:sz w:val="24"/>
        </w:rPr>
        <w:t>．后园线虫病又称“肾虫病”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7</w:t>
      </w:r>
      <w:r>
        <w:rPr>
          <w:sz w:val="24"/>
        </w:rPr>
        <w:t>．蛛形纲主要特征是身体明显分头、胸、腹三部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8</w:t>
      </w:r>
      <w:r>
        <w:rPr>
          <w:sz w:val="24"/>
        </w:rPr>
        <w:t>．微小牛蜱属于一宿主蜱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9</w:t>
      </w:r>
      <w:r>
        <w:rPr>
          <w:sz w:val="24"/>
        </w:rPr>
        <w:t>．蜱的主要危害是作为生物媒介传播疾病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．疥螨病又称“癞”，主要特征剧痒、脱毛、皮炎、高度传染性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1</w:t>
      </w:r>
      <w:r>
        <w:rPr>
          <w:sz w:val="24"/>
        </w:rPr>
        <w:t>．疥螨属于完全变态，其发育过程有卵、幼虫、若虫和成虫</w:t>
      </w:r>
      <w:r>
        <w:rPr>
          <w:sz w:val="24"/>
        </w:rPr>
        <w:t>4</w:t>
      </w:r>
      <w:r>
        <w:rPr>
          <w:sz w:val="24"/>
        </w:rPr>
        <w:t>个阶段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2</w:t>
      </w:r>
      <w:r>
        <w:rPr>
          <w:sz w:val="24"/>
        </w:rPr>
        <w:t>．牛皮蝇蛆病通过皮肤感染，多在秋季发生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3</w:t>
      </w:r>
      <w:r>
        <w:rPr>
          <w:sz w:val="24"/>
        </w:rPr>
        <w:t>．原虫是单细胞生物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4</w:t>
      </w:r>
      <w:r>
        <w:rPr>
          <w:sz w:val="24"/>
        </w:rPr>
        <w:t>．猫是弓形虫的惟一的终未宿主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5</w:t>
      </w:r>
      <w:r>
        <w:rPr>
          <w:sz w:val="24"/>
        </w:rPr>
        <w:t>．弓形虫可通过消化道、呼吸道、损伤的皮肤，也可以通过胎盘进入胎儿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6</w:t>
      </w:r>
      <w:r>
        <w:rPr>
          <w:sz w:val="24"/>
        </w:rPr>
        <w:t>．肉孢子虫病主要特征是隐性感染，严重感染时使用同体肌肉变性变色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7</w:t>
      </w:r>
      <w:r>
        <w:rPr>
          <w:sz w:val="24"/>
        </w:rPr>
        <w:t>．双芽巴贝斯虫的传播者我国为微小牛蜱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8</w:t>
      </w:r>
      <w:r>
        <w:rPr>
          <w:sz w:val="24"/>
        </w:rPr>
        <w:t>．牛羊泰勒虫病寄生于牛、羊等动物的巨噬细胞、淋巴细胞和红细胞内引起的疾病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9</w:t>
      </w:r>
      <w:r>
        <w:rPr>
          <w:sz w:val="24"/>
        </w:rPr>
        <w:t>．猪结肠小袋虫病主要特征为隐性感染，重者腹泻，治疗可选用磺胺药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0</w:t>
      </w:r>
      <w:r>
        <w:rPr>
          <w:sz w:val="24"/>
        </w:rPr>
        <w:t>．柔嫩艾美耳球虫在小肠球虫中致病性最强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1</w:t>
      </w:r>
      <w:r>
        <w:rPr>
          <w:sz w:val="24"/>
        </w:rPr>
        <w:t>．鸡球虫在气温</w:t>
      </w:r>
      <w:r>
        <w:rPr>
          <w:sz w:val="24"/>
        </w:rPr>
        <w:t>22</w:t>
      </w:r>
      <w:r>
        <w:rPr>
          <w:sz w:val="24"/>
        </w:rPr>
        <w:t>—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一般只需</w:t>
      </w:r>
      <w:r>
        <w:rPr>
          <w:sz w:val="24"/>
        </w:rPr>
        <w:t>18</w:t>
      </w:r>
      <w:r>
        <w:rPr>
          <w:sz w:val="24"/>
        </w:rPr>
        <w:t>—</w:t>
      </w:r>
      <w:r>
        <w:rPr>
          <w:sz w:val="24"/>
        </w:rPr>
        <w:t>36h</w:t>
      </w:r>
      <w:r>
        <w:rPr>
          <w:sz w:val="24"/>
        </w:rPr>
        <w:t>就可发育为孢子化卵囊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2</w:t>
      </w:r>
      <w:r>
        <w:rPr>
          <w:sz w:val="24"/>
        </w:rPr>
        <w:t>．鸡球虫完成</w:t>
      </w:r>
      <w:r>
        <w:rPr>
          <w:sz w:val="24"/>
        </w:rPr>
        <w:t>1</w:t>
      </w:r>
      <w:r>
        <w:rPr>
          <w:sz w:val="24"/>
        </w:rPr>
        <w:t>个发育周期约需</w:t>
      </w:r>
      <w:r>
        <w:rPr>
          <w:sz w:val="24"/>
        </w:rPr>
        <w:t>7d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3</w:t>
      </w:r>
      <w:r>
        <w:rPr>
          <w:sz w:val="24"/>
        </w:rPr>
        <w:t>．蚯蚓作为组织滴虫的转运宿主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4</w:t>
      </w:r>
      <w:r>
        <w:rPr>
          <w:sz w:val="24"/>
        </w:rPr>
        <w:t>．住白细胞虫的发育无性繁殖在鸡体内进行，有性繁殖在吸血昆虫体内进行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5</w:t>
      </w:r>
      <w:r>
        <w:rPr>
          <w:sz w:val="24"/>
        </w:rPr>
        <w:t>．沙氏住白细胞的传播媒介为库蠓，卡氏住白细胞虫为蚋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6</w:t>
      </w:r>
      <w:r>
        <w:rPr>
          <w:sz w:val="24"/>
        </w:rPr>
        <w:t>．免球虫主要特征为肝感染型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7</w:t>
      </w:r>
      <w:r>
        <w:rPr>
          <w:sz w:val="24"/>
        </w:rPr>
        <w:t>．幼虫分离法是日本分体吸虫特用方法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8</w:t>
      </w:r>
      <w:r>
        <w:rPr>
          <w:sz w:val="24"/>
        </w:rPr>
        <w:t>．驱虫药的选择原则是广谱、高效、低毒、方便和廉价的药物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9</w:t>
      </w:r>
      <w:r>
        <w:rPr>
          <w:sz w:val="24"/>
        </w:rPr>
        <w:t>．原虫的运动器官有鞭毛、纤毛、伪足和波动嵴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0</w:t>
      </w:r>
      <w:r>
        <w:rPr>
          <w:sz w:val="24"/>
        </w:rPr>
        <w:t>．昆虫纲的头、胸、腹三部完全融合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1</w:t>
      </w:r>
      <w:r>
        <w:rPr>
          <w:sz w:val="24"/>
        </w:rPr>
        <w:t>．寄生虫免疫可以终身免疫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2</w:t>
      </w:r>
      <w:r>
        <w:rPr>
          <w:sz w:val="24"/>
        </w:rPr>
        <w:t>．寄生虫免疫的虫苗免疫包括基因工程虫苗免疫、</w:t>
      </w:r>
      <w:r>
        <w:rPr>
          <w:sz w:val="24"/>
        </w:rPr>
        <w:t>DNA</w:t>
      </w:r>
      <w:r>
        <w:rPr>
          <w:sz w:val="24"/>
        </w:rPr>
        <w:t>虫苗免疫、致弱虫苗免疫、异源性虫苗免疫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3</w:t>
      </w:r>
      <w:r>
        <w:rPr>
          <w:sz w:val="24"/>
        </w:rPr>
        <w:t>．寄生虫对寄生生活的适应性表现在形态构造的适应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4</w:t>
      </w:r>
      <w:r>
        <w:rPr>
          <w:sz w:val="24"/>
        </w:rPr>
        <w:t>．寄生虫完成生活史的条件主要是适宜的宿主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5</w:t>
      </w:r>
      <w:r>
        <w:rPr>
          <w:sz w:val="24"/>
        </w:rPr>
        <w:t>．球虫属于多宿主寄生虫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6</w:t>
      </w:r>
      <w:r>
        <w:rPr>
          <w:sz w:val="24"/>
        </w:rPr>
        <w:t>．猪艾孢子球虫有</w:t>
      </w:r>
      <w:r>
        <w:rPr>
          <w:sz w:val="24"/>
        </w:rPr>
        <w:t>4</w:t>
      </w:r>
      <w:r>
        <w:rPr>
          <w:sz w:val="24"/>
        </w:rPr>
        <w:t>个孢子囊，每个孢子囊有</w:t>
      </w:r>
      <w:r>
        <w:rPr>
          <w:sz w:val="24"/>
        </w:rPr>
        <w:t>2</w:t>
      </w:r>
      <w:r>
        <w:rPr>
          <w:sz w:val="24"/>
        </w:rPr>
        <w:t>个子孢子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7</w:t>
      </w:r>
      <w:r>
        <w:rPr>
          <w:sz w:val="24"/>
        </w:rPr>
        <w:t>．配生生殖属于无性生殖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8</w:t>
      </w:r>
      <w:r>
        <w:rPr>
          <w:sz w:val="24"/>
        </w:rPr>
        <w:t>．住白细胞病又称白冠病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9</w:t>
      </w:r>
      <w:r>
        <w:rPr>
          <w:sz w:val="24"/>
        </w:rPr>
        <w:t>．组织滴虫病又称黑头病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．粪被检粪样应该是新鲜且未被污染，最好从直肠采取。</w:t>
      </w:r>
    </w:p>
    <w:p>
      <w:pPr>
        <w:pStyle w:val="Normal"/>
        <w:rPr/>
      </w:pPr>
      <w:r>
        <w:rPr>
          <w:sz w:val="24"/>
        </w:rPr>
        <w:t>五、简答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寄生虫完成生活史的条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寄生虫对宿主的作用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寄生虫病的流行病学的内容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寄生虫病的防治措施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产生免疫逃避的主要原因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涂片检查法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饱和盐水漂浮法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寄生虫对寄生生活的适应性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螨病的病料的采取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鸡球虫病的预防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名词解释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寄生虫：营寄生生活的动物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间宿主：幼虫或无性繁殖阶段寄生的宿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易感宿主：是指对某种寄生虫缺乏免疫力或免疫力低下而处于感染状态的家畜、经济动物和野生动物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带虫现象：有时一种寄生虫病在直行康复或治愈之后，或处于隐性感染之时，宿主对寄生虫保持着一定免疫力，但也保留着一定量的虫体感染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终未宿主：成虫或有性繁殖阶段寄生的宿主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免疫逃避：寄生虫能在具有免疫力的宿主体内生存，这种现象称为免疫逃避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带虫免疫：寄生虫感染常常引起宿主对重复感染产生获得性免疫，此时宿主体内的寄生虫并未完全被清除，而是维持在低水平，如用药物清除宿主体内残留的虫体，免疫力随即消失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自然疫源地：存在自然疫源性疾病的地区，称为自然疫源地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保虫宿主：如果一种多宿主的寄生虫可以寄生于家畜和野生动物，从流行病学的角度看，野生动物称为保虫宿主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流行病学：是研究动物群体的某种寄生虫病的发病原因和条件、传播途径、发生发展规律、流行过程及其转归等方面特征的。</w:t>
      </w:r>
    </w:p>
    <w:p>
      <w:pPr>
        <w:pStyle w:val="Normal"/>
        <w:rPr>
          <w:sz w:val="24"/>
        </w:rPr>
      </w:pPr>
      <w:r>
        <w:rPr>
          <w:sz w:val="24"/>
        </w:rPr>
        <w:t>三、单项选择题：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四、判断题：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五、简答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寄生虫完成生活史的条件。</w:t>
      </w:r>
    </w:p>
    <w:p>
      <w:pPr>
        <w:pStyle w:val="Normal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适宜的宿主；（</w:t>
      </w:r>
      <w:r>
        <w:rPr>
          <w:sz w:val="24"/>
        </w:rPr>
        <w:t>2</w:t>
      </w:r>
      <w:r>
        <w:rPr>
          <w:sz w:val="24"/>
        </w:rPr>
        <w:t>）具有感染性阶段；（</w:t>
      </w:r>
      <w:r>
        <w:rPr>
          <w:sz w:val="24"/>
        </w:rPr>
        <w:t>3</w:t>
      </w:r>
      <w:r>
        <w:rPr>
          <w:sz w:val="24"/>
        </w:rPr>
        <w:t>）适宜的感染途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寄生虫对宿主的作用。</w:t>
      </w:r>
    </w:p>
    <w:p>
      <w:pPr>
        <w:pStyle w:val="Normal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吸取宿主营养；（</w:t>
      </w:r>
      <w:r>
        <w:rPr>
          <w:sz w:val="24"/>
        </w:rPr>
        <w:t>2</w:t>
      </w:r>
      <w:r>
        <w:rPr>
          <w:sz w:val="24"/>
        </w:rPr>
        <w:t>）吸取宿主的血液；（</w:t>
      </w:r>
      <w:r>
        <w:rPr>
          <w:sz w:val="24"/>
        </w:rPr>
        <w:t>3</w:t>
      </w:r>
      <w:r>
        <w:rPr>
          <w:sz w:val="24"/>
        </w:rPr>
        <w:t>）消化、吞咽或破坏宿主的组织细胞和宿主的组织细胞反应；（</w:t>
      </w:r>
      <w:r>
        <w:rPr>
          <w:sz w:val="24"/>
        </w:rPr>
        <w:t>4</w:t>
      </w:r>
      <w:r>
        <w:rPr>
          <w:sz w:val="24"/>
        </w:rPr>
        <w:t>）机械性障碍；（</w:t>
      </w:r>
      <w:r>
        <w:rPr>
          <w:sz w:val="24"/>
        </w:rPr>
        <w:t>5</w:t>
      </w:r>
      <w:r>
        <w:rPr>
          <w:sz w:val="24"/>
        </w:rPr>
        <w:t>）引入其他病原体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寄生虫病的流行病学的内容。</w:t>
      </w:r>
    </w:p>
    <w:p>
      <w:pPr>
        <w:pStyle w:val="Normal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从寄生虫幼虫感染宿主到它们成熟排卵所需的时间；（</w:t>
      </w:r>
      <w:r>
        <w:rPr>
          <w:sz w:val="24"/>
        </w:rPr>
        <w:t>2</w:t>
      </w:r>
      <w:r>
        <w:rPr>
          <w:sz w:val="24"/>
        </w:rPr>
        <w:t>）寄生虫在宿主体内的寿命；（</w:t>
      </w:r>
      <w:r>
        <w:rPr>
          <w:sz w:val="24"/>
        </w:rPr>
        <w:t>3</w:t>
      </w:r>
      <w:r>
        <w:rPr>
          <w:sz w:val="24"/>
        </w:rPr>
        <w:t>）寄生虫的散播及其在自然界的生存条件；（</w:t>
      </w:r>
      <w:r>
        <w:rPr>
          <w:sz w:val="24"/>
        </w:rPr>
        <w:t>4</w:t>
      </w:r>
      <w:r>
        <w:rPr>
          <w:sz w:val="24"/>
        </w:rPr>
        <w:t>）寄生虫的中间宿主和贮藏宿主；（</w:t>
      </w:r>
      <w:r>
        <w:rPr>
          <w:sz w:val="24"/>
        </w:rPr>
        <w:t>5</w:t>
      </w:r>
      <w:r>
        <w:rPr>
          <w:sz w:val="24"/>
        </w:rPr>
        <w:t>）寄生虫感染的来源与途径；（</w:t>
      </w:r>
      <w:r>
        <w:rPr>
          <w:sz w:val="24"/>
        </w:rPr>
        <w:t>6</w:t>
      </w:r>
      <w:r>
        <w:rPr>
          <w:sz w:val="24"/>
        </w:rPr>
        <w:t>）宿主遭受感染的内在因素；（</w:t>
      </w:r>
      <w:r>
        <w:rPr>
          <w:sz w:val="24"/>
        </w:rPr>
        <w:t>7</w:t>
      </w:r>
      <w:r>
        <w:rPr>
          <w:sz w:val="24"/>
        </w:rPr>
        <w:t>）人的因素和自然状况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寄生虫病的防治措施。</w:t>
      </w:r>
    </w:p>
    <w:p>
      <w:pPr>
        <w:pStyle w:val="Normal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消灭感染源；（</w:t>
      </w:r>
      <w:r>
        <w:rPr>
          <w:sz w:val="24"/>
        </w:rPr>
        <w:t>2</w:t>
      </w:r>
      <w:r>
        <w:rPr>
          <w:sz w:val="24"/>
        </w:rPr>
        <w:t>）做好环境卫生；（</w:t>
      </w:r>
      <w:r>
        <w:rPr>
          <w:sz w:val="24"/>
        </w:rPr>
        <w:t>3</w:t>
      </w:r>
      <w:r>
        <w:rPr>
          <w:sz w:val="24"/>
        </w:rPr>
        <w:t>）阻断传播途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提高畜禽自身抵抗力；（</w:t>
      </w:r>
      <w:r>
        <w:rPr>
          <w:sz w:val="24"/>
        </w:rPr>
        <w:t>5</w:t>
      </w:r>
      <w:r>
        <w:rPr>
          <w:sz w:val="24"/>
        </w:rPr>
        <w:t>）进行合理免疫预防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产生免疫逃避的主要原因。</w:t>
      </w:r>
    </w:p>
    <w:p>
      <w:pPr>
        <w:pStyle w:val="Normal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抗原变异；（</w:t>
      </w:r>
      <w:r>
        <w:rPr>
          <w:sz w:val="24"/>
        </w:rPr>
        <w:t>2</w:t>
      </w:r>
      <w:r>
        <w:rPr>
          <w:sz w:val="24"/>
        </w:rPr>
        <w:t>）虫体体表获得宿主抗原；（</w:t>
      </w:r>
      <w:r>
        <w:rPr>
          <w:sz w:val="24"/>
        </w:rPr>
        <w:t>3</w:t>
      </w:r>
      <w:r>
        <w:rPr>
          <w:sz w:val="24"/>
        </w:rPr>
        <w:t>）释放可溶性抗原；（</w:t>
      </w:r>
      <w:r>
        <w:rPr>
          <w:sz w:val="24"/>
        </w:rPr>
        <w:t>4</w:t>
      </w:r>
      <w:r>
        <w:rPr>
          <w:sz w:val="24"/>
        </w:rPr>
        <w:t>）解剖位置的隔离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涂片检查法。</w:t>
      </w:r>
    </w:p>
    <w:p>
      <w:pPr>
        <w:pStyle w:val="Normal"/>
        <w:rPr>
          <w:sz w:val="24"/>
        </w:rPr>
      </w:pPr>
      <w:r>
        <w:rPr>
          <w:sz w:val="24"/>
        </w:rPr>
        <w:t>答：本法是在载玻片上滴一些甘油和水的等量混合液，再用牙签或火柴棍挑取少量粪便加入其中，混匀，夹去较大的或过多的粪渣，最后使玻片上留有一层均匀的粪液，其浓度的要求是将此玻片放于报纸上，能通过粪便使液膜模糊地辨认其下的字迹为合适，在粪膜上覆以盖玻片，置显微镜下检查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饱和盐水漂浮法。</w:t>
      </w:r>
    </w:p>
    <w:p>
      <w:pPr>
        <w:pStyle w:val="Normal"/>
        <w:rPr>
          <w:sz w:val="24"/>
        </w:rPr>
      </w:pPr>
      <w:r>
        <w:rPr>
          <w:sz w:val="24"/>
        </w:rPr>
        <w:t>答：取粪便</w:t>
      </w:r>
      <w:r>
        <w:rPr>
          <w:sz w:val="24"/>
        </w:rPr>
        <w:t>10g</w:t>
      </w:r>
      <w:r>
        <w:rPr>
          <w:sz w:val="24"/>
        </w:rPr>
        <w:t>，加饱和盐水</w:t>
      </w:r>
      <w:r>
        <w:rPr>
          <w:sz w:val="24"/>
        </w:rPr>
        <w:t>100ml</w:t>
      </w:r>
      <w:r>
        <w:rPr>
          <w:sz w:val="24"/>
        </w:rPr>
        <w:t>混合，通过</w:t>
      </w:r>
      <w:r>
        <w:rPr>
          <w:sz w:val="24"/>
        </w:rPr>
        <w:t>60</w:t>
      </w:r>
      <w:r>
        <w:rPr>
          <w:sz w:val="24"/>
        </w:rPr>
        <w:t>目铜筛，滤入烧杯中静置</w:t>
      </w:r>
      <w:r>
        <w:rPr>
          <w:sz w:val="24"/>
        </w:rPr>
        <w:t>30min</w:t>
      </w:r>
      <w:r>
        <w:rPr>
          <w:sz w:val="24"/>
        </w:rPr>
        <w:t>，则虫卵上浮，用直径</w:t>
      </w:r>
      <w:r>
        <w:rPr>
          <w:sz w:val="24"/>
        </w:rPr>
        <w:t>5-10mm</w:t>
      </w:r>
      <w:r>
        <w:rPr>
          <w:sz w:val="24"/>
        </w:rPr>
        <w:t>的铁丝圈与液面平行接触以蘸取表面液膜，抖落在载玻片上检查，此法适用于线虫卵检查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寄生虫对寄生生活的适应性。</w:t>
      </w:r>
    </w:p>
    <w:p>
      <w:pPr>
        <w:pStyle w:val="Normal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形态构造的适应。寄生虫在形态构造上的改变可概括为：附着器官和生殖器官的发达，运动器官退化，消化器官简化或消失。（</w:t>
      </w:r>
      <w:r>
        <w:rPr>
          <w:sz w:val="24"/>
        </w:rPr>
        <w:t>2</w:t>
      </w:r>
      <w:r>
        <w:rPr>
          <w:sz w:val="24"/>
        </w:rPr>
        <w:t>）生理功能的适应：胃肠寄生虫、其体避和原体腔液内存在对胰蛋白酶和糜蛋白有抑制作用的物质，能保护虫体免受宿主小肠内蛋白酶的作用，提高对宿主体内环境的抵抗力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螨病的病料的采取。</w:t>
      </w:r>
    </w:p>
    <w:p>
      <w:pPr>
        <w:pStyle w:val="Normal"/>
        <w:rPr>
          <w:sz w:val="24"/>
        </w:rPr>
      </w:pPr>
      <w:r>
        <w:rPr>
          <w:sz w:val="24"/>
        </w:rPr>
        <w:t>答：螨病应刮取皮屑置于显微镜下，寻找虫体或虫卵。刮取皮屑应选择患病皮肤与健康皮肤交界处，刮取时应先剪毛，取凸刃小刀在酒精灯上消毒，用手握刀，使刀刃与皮肤表面垂直，刮取皮屑，直到皮肤轻微出血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鸡球虫病的预防。</w:t>
      </w:r>
    </w:p>
    <w:p>
      <w:pPr>
        <w:pStyle w:val="Normal"/>
        <w:rPr>
          <w:sz w:val="24"/>
        </w:rPr>
      </w:pPr>
      <w:r>
        <w:rPr>
          <w:sz w:val="24"/>
        </w:rPr>
        <w:t>答：鸡球虫病首先搞好环境卫生和消毒，其次所有的肉鸡场都应无条件地进行药物预防，而且应从雏鸡出壳后第</w:t>
      </w:r>
      <w:r>
        <w:rPr>
          <w:sz w:val="24"/>
        </w:rPr>
        <w:t>1</w:t>
      </w:r>
      <w:r>
        <w:rPr>
          <w:sz w:val="24"/>
        </w:rPr>
        <w:t>天即开始使用预防药，另外在使用抗球虫药必须合理使用，可以采用穿梭方案或轮换方案来使用球虫药，对于一直饲养在金属网上的后备母鸡和蛋鸡，不需要采用药物预防，对于从平养移至笼养的后备母鸡，在上笼之前需使用常规用量的抗球虫药进行预防，对于种鸡可以用球虫疫苗进行免疫，已在生产上取得较好的预防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107" w:h="15133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22:00Z</dcterms:created>
  <dc:creator>微软用户</dc:creator>
  <dc:description/>
  <cp:keywords/>
  <dc:language>en-US</dc:language>
  <cp:lastModifiedBy>微软用户</cp:lastModifiedBy>
  <cp:lastPrinted>2010-04-05T08:49:00Z</cp:lastPrinted>
  <dcterms:modified xsi:type="dcterms:W3CDTF">2012-10-30T08:15:00Z</dcterms:modified>
  <cp:revision>9</cp:revision>
  <dc:subject/>
  <dc:title>函授班《寄生虫》复习提纲</dc:title>
</cp:coreProperties>
</file>