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3099"/>
        <w:gridCol w:w="2000"/>
        <w:gridCol w:w="1420"/>
        <w:gridCol w:w="1541"/>
      </w:tblGrid>
      <w:tr>
        <w:trPr>
          <w:trHeight w:val="285" w:hRule="atLeast"/>
        </w:trPr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优质课评比名额表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级人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比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额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平农业学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平市武夷旅游商贸学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瓯职业中专学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闽北卫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平职业中专学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邵武职业中专学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夷山旅游职业中专学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浦城职业技术学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顺昌中等职业学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平机电学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和县中等职业技术学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松溪县中等职业技术学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光泽职教中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平技师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1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a1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26:00Z</dcterms:created>
  <dc:creator>xxzx</dc:creator>
  <dc:description/>
  <dc:language>en-US</dc:language>
  <cp:lastModifiedBy>xxzx</cp:lastModifiedBy>
  <dcterms:modified xsi:type="dcterms:W3CDTF">2017-03-31T0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