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820"/>
        <w:gridCol w:w="1420"/>
        <w:gridCol w:w="2052"/>
        <w:gridCol w:w="2835"/>
        <w:gridCol w:w="5553"/>
      </w:tblGrid>
      <w:tr>
        <w:trPr>
          <w:trHeight w:val="450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南平市中职学校优质课评比推荐名单</w:t>
            </w:r>
          </w:p>
        </w:tc>
      </w:tr>
      <w:tr>
        <w:trPr>
          <w:trHeight w:val="660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盖章）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聘任年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高讲学科（专业）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题目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人；           电话：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聘任年限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减去中级聘任时间，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聘任的聘任年限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各校认真填写，不得遗漏或错误。请各校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发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cjyshi@163.co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质一份盖章后寄：延平区环城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号 南平市职成教研室孙秀珠收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99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8:00Z</dcterms:created>
  <dc:creator>Administrator</dc:creator>
  <dc:description/>
  <dc:language>en-US</dc:language>
  <cp:lastModifiedBy>xxzx</cp:lastModifiedBy>
  <dcterms:modified xsi:type="dcterms:W3CDTF">2017-03-31T01:28:00Z</dcterms:modified>
  <cp:revision>2</cp:revision>
  <dc:subject/>
  <dc:title>南平市职业教育与成人教育教学研究室</dc:title>
</cp:coreProperties>
</file>